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6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36"/>
                <w:szCs w:val="36"/>
              </w:rPr>
              <w:t>____________________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99"/>
                <w:sz w:val="36"/>
                <w:szCs w:val="36"/>
              </w:rPr>
              <w:t>Toastmasters Club</w:t>
            </w:r>
            <w:r>
              <w:rPr>
                <w:rFonts w:cs="Arial" w:ascii="Arial" w:hAnsi="Arial"/>
                <w:b/>
                <w:bCs/>
                <w:color w:val="333399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99"/>
                <w:u w:val="single"/>
              </w:rPr>
              <w:t xml:space="preserve">Timer's Report </w:t>
            </w:r>
          </w:p>
        </w:tc>
      </w:tr>
      <w:tr>
        <w:trPr>
          <w:trHeight w:val="402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Date:        ________________________________</w:t>
            </w:r>
          </w:p>
        </w:tc>
      </w:tr>
      <w:tr>
        <w:trPr>
          <w:trHeight w:val="402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Timer:      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19"/>
        <w:gridCol w:w="3557"/>
        <w:gridCol w:w="1035"/>
        <w:gridCol w:w="1909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LE TOPIC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aker’s Nam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ed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19"/>
        <w:gridCol w:w="3557"/>
        <w:gridCol w:w="1035"/>
        <w:gridCol w:w="1909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PARED SPEECH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aker’s Nam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Titl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ed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19"/>
        <w:gridCol w:w="3557"/>
        <w:gridCol w:w="1035"/>
        <w:gridCol w:w="1909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or’s Nam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 Speaker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ed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11:00Z</dcterms:created>
  <dc:creator>Shi Hui, Tan</dc:creator>
  <dc:description/>
  <cp:keywords/>
  <dc:language>en-US</dc:language>
  <cp:lastModifiedBy>Tay Yiang Ping</cp:lastModifiedBy>
  <cp:lastPrinted>2006-06-23T17:43:00Z</cp:lastPrinted>
  <dcterms:modified xsi:type="dcterms:W3CDTF">2012-02-17T05:11:00Z</dcterms:modified>
  <cp:revision>2</cp:revision>
  <dc:subject/>
  <dc:title>Radin Mas Toastmasters Club Club No: 4436</dc:title>
</cp:coreProperties>
</file>